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етская музыкальная школа № 15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А.И. Абзал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Е.А. Борминская             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июня 2019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июня 2019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. Казан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№ 15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9 учебный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 Сведения об образовательной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г. Казани «Детская музыкальная школа № 15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41, г. Казань, ул. Габишева, д.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 - Борминская Елена Алексеевна, телефон 843 268 00 57, 890611353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 - Полянских Елена Васильевна , телефон 843 268 00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Филатова татьяна Михайловна, телефон 843 268 00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dmsh15@yandex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s://edu.tatar.ru/priv/org56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86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4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лиценз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4879 от13.03.2013 бессро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видетельства об аккредитац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088 от 30.05.2009 до 30.05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собствен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возмездное поль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правления культуры (Ф.И.О., телефон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.И. Абзалов Тел. 8(843)292 90 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филиалах и структурных подразделениях школы с указанием адреса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тепи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унные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одн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ые и ударн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овое п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еографическое искус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д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0"/>
        <w:gridCol w:w="1418"/>
        <w:gridCol w:w="1621"/>
        <w:gridCol w:w="945"/>
        <w:gridCol w:w="978"/>
        <w:gridCol w:w="425"/>
        <w:gridCol w:w="992"/>
        <w:gridCol w:w="992"/>
        <w:gridCol w:w="993"/>
        <w:gridCol w:w="509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ат+ совм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% от штатных работ.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% от штатных работ.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 %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редним спец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,4%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8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,7%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,7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6,2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,8%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Кадры  по  возрасту  и  вакансии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848"/>
        <w:gridCol w:w="1984"/>
        <w:gridCol w:w="1418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препод.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2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3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–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 муж.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+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+3)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+0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 возраст: 4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Повышение квалификации: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4677"/>
        <w:gridCol w:w="141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бучалис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месяц обучения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игматуллина К.В.</w:t>
            </w:r>
            <w:r>
              <w:rPr>
                <w:rStyle w:val="Eop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Концертмейстер</w:t>
            </w:r>
            <w:r>
              <w:rPr>
                <w:rStyle w:val="Eop"/>
              </w:rPr>
              <w:t> 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азань. Институт дополнительного профессионального образования (повышения квалификации) специалистов социокультурной сферы и искусства по теме: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«Мастерство концертмейстера и его совершенствование». Объем 72 ча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1.10-10.10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2018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Ленинградской области «Дом народного творчества». Всероссийская летняя хоровая школа хормейстеров с международным участием. Тема: «Хоровая лаборатор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(хормейстер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в обьеме 12 часов в рамках международного фестиваля «Иоганн Себастьян Бах» и мастер классов доктора искусствоведения, профессора СПб консерватории имени Н.А. Римского-Корса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ени Н. Жиганова, ФДПО. Сертифи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в обьеме 12 часов в рамках международного фестиваля «Иоганн Себастьян Бах» и мастер классов доктора искусствоведения, профессора СПб консерватории имени Н.А. Римского-Корса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ени Н. Жиганова, ФДПО. Сертифи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компьютерной грамотности» по образовательной программе «Университет треть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42 ча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Союз пенсионеров России по Республике Татарстан. Университет 3-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</w:t>
            </w:r>
          </w:p>
        </w:tc>
      </w:tr>
      <w:tr>
        <w:trPr>
          <w:trHeight w:val="361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преподавателей – 6чел /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результаты аттестации: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8"/>
        <w:gridCol w:w="3288"/>
        <w:gridCol w:w="1701"/>
      </w:tblGrid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минская Е.А.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еограф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ина Э.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а К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Т.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 И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а К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рина И.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инструменты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вина Е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инструменты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хман М.Э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ведения о преподавателях, обучающихся заочно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 награды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нагр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ведения об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Контингент учащихся (бюджет)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992"/>
        <w:gridCol w:w="1134"/>
        <w:gridCol w:w="1276"/>
        <w:gridCol w:w="1418"/>
        <w:gridCol w:w="2268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иальность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(на начало года)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тсева)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ыпускных клас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и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 xml:space="preserve">смена местожительства и переход в другие школ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/2,4% </w:t>
      </w:r>
      <w:r>
        <w:rPr>
          <w:rFonts w:cs="Times New Roman" w:ascii="Times New Roman" w:hAnsi="Times New Roman"/>
          <w:sz w:val="24"/>
          <w:szCs w:val="24"/>
        </w:rPr>
        <w:t xml:space="preserve">учащихся, академический  отпуск (по болезни) -  </w:t>
      </w:r>
      <w:r>
        <w:rPr>
          <w:rFonts w:cs="Times New Roman" w:ascii="Times New Roman" w:hAnsi="Times New Roman"/>
          <w:b/>
          <w:sz w:val="24"/>
          <w:szCs w:val="24"/>
        </w:rPr>
        <w:t xml:space="preserve">2/0,5% </w:t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86"/>
        <w:gridCol w:w="1941"/>
        <w:gridCol w:w="1701"/>
        <w:gridCol w:w="1985"/>
      </w:tblGrid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5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Г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Э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П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ра, балалай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2268"/>
        <w:gridCol w:w="2127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(программ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начало года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эстетическое обучение. Возраст 4- 5 л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искусства. Возраст 6-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Успеваемость по школе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1276"/>
        <w:gridCol w:w="1276"/>
        <w:gridCol w:w="1276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успеваемость %</w:t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анализ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.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. (причина)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иёма:  программа ФГТ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6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ные инструменты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инструменты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ые инструменты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вое пение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пись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План приёма – программа ОРП</w:t>
      </w:r>
    </w:p>
    <w:tbl>
      <w:tblPr>
        <w:tblW w:w="3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направлени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программны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– 1,3 человек на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ое отделение, реализующее программы «Раннее эстетическое обучение (возраст 4-5 лет)» и «Основы изобразительного искусства (возраст 6-9 лет)» призваны ликвидировать дефицит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рмы профориентационной работы с учащими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1.19 посещение мастер-класса Венедиктовой Д. А., руководителя хора КМК им. И.В. Аухадеева, для преподавателей хоровой секции и профориентированных учащихся хоровых отделений ДМШ г. Каза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астер –класса Э.О.Ахтямовой «Работа над репертуаром по камерному ансамблю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4.2019 г. проведен концерт фортепианной музыки «Классика – детям». Прозвучали произведения А. Гречанинова, С. Прокофьева, Г. Генделя. Исполнители магистранты КГК Н.Аюпова и Д.Носикова  класс профессора Майоровой О.Б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 – учащиеся младших клас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ДМШ №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ость зала – 40 челове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5.2019г. проведен концерт камерных ансамблей студентов – выпускников КГК им. Н.Жиганова: Курочкина М.(флейта), Раевских А. (фагот), Магаева А. (фортепиано). Класс профессора Галеевой Д.Ш.  Прозвучали произведения компози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ДМШ №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ость зала – 30 челове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тели школы организуют индивидуальные консультации для учащихся, которые планируют поступать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МК им. А.И.Аухадеева и КГК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льмановой Аделины (фортепиано 8кл) класс преподавателя Валиевой Н.А. приняла участие в мастер-классе преподавателя КМК им. И.В.Аухадеева  Сабитовской Р.Г. (16.01.2019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лицкая Амалия (скрипка 8кл) класс преподавателя Скуратовой Т.Н. в течение года консультировалась у преподавателя КМК им. И.В. Аухадеева  Собяниной О.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тров Дмитрий (хоровое пение 8кл) класс преподавателя Борминской Е.А. в течение года консультировался у преподавателей КМК им. И.В. Аухадеева Церковниковой Л.И. (вокал) и Фоминой Е.С. (дирижирова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йдуллина Арина (хоровое пение 8кл) класс преподавателя Борминской Е.А. консультировалась у преподавателей КМК им. И.В. Аухадеева Фоминой Е.С. (дирижирова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рель 2019г. посещено мероприятие «День открытых дверей» в КМК им. И.В. Аухадеева и КХУ им Н.И.Феши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подаватели всех отделов организуют систематическое посещение учащимися концертов ведущих музыкантов Казани и РФ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СО в старших классах, и участие в оркестре Тутти младших классах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концертов ССМШ (лицей) при КГ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.02.19 Посещение концерта оркестра МСО РТ с учащимися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4.19 Посещение концерта из цикла «Рахлинские сезоны» с учащими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5.19 Посещение концерта оркестра МСО РТ с учащими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 выпускниках  последних трёх лет, поступивших  в специальные  учебные  заведения.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1418"/>
        <w:gridCol w:w="1984"/>
        <w:gridCol w:w="1843"/>
        <w:gridCol w:w="3119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-к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п. 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выпуск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С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конструкция реставрация архитектурного наследия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кенов Ра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живопис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ш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живопис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проектирован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 живопис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гражданское строительство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н. 201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ой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 Аух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ХУ им Н.Н. Ф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 Аух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 Градостроительств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 живопис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ну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ДП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 Архитектурное проектирован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уса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 Градостроительство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Промышленное гражданское строительств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Живопис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ДП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Разумовского Графический дизайн Моск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унов Иван 2 класс (скрипка) в составе ансамбля «Звездочки» - Лауре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мии Всероссийского фестиваля – конкурса «Симфония талантов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ньжина София 2 класс ( гитара) - </w:t>
      </w: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ткрытого Республиканского 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-фестиваля </w:t>
      </w:r>
      <w:r>
        <w:rPr>
          <w:rFonts w:cs="Times New Roman" w:ascii="Times New Roman" w:hAnsi="Times New Roman"/>
          <w:sz w:val="24"/>
          <w:szCs w:val="24"/>
        </w:rPr>
        <w:t xml:space="preserve">«Слушая сердцем»,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Республиканского конкурса детского творчества «100//Л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Салихова Г.М. (живопись) провела  мастер-класс на тему «Поздравительная открытка «С днем защитника отечества» с детьми Реабилитационного центра для детей и подростков с ограниченными возможностями «Солнечный». Договор с </w:t>
      </w:r>
      <w:r>
        <w:rPr>
          <w:rFonts w:cs="Times New Roman" w:ascii="Times New Roman" w:hAnsi="Times New Roman"/>
          <w:sz w:val="24"/>
          <w:szCs w:val="24"/>
        </w:rPr>
        <w:t>ГАУСО Реабилитационный центр для детей и подростков с ограниченными возможностями «Солнечный» МТЗиСЗ РТ 420139, г. Казань, ул. Зорге, д.1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9.14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концерт перед воспитанниками, приуроченный к Дню инвалида (декабрь 2018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ажен контакт с </w:t>
      </w:r>
      <w:r>
        <w:rPr>
          <w:rFonts w:cs="Times New Roman" w:ascii="Times New Roman" w:hAnsi="Times New Roman"/>
          <w:sz w:val="24"/>
          <w:szCs w:val="24"/>
        </w:rPr>
        <w:t xml:space="preserve">ГБУ для детей-сирот и детей, оставшихся без попечения родителей «Детский дом Приволжского района г. Казан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блонская Ел. (фортепиано 3 класс), ребенок из многодетной семьи – приняла участие в конкурсном прослушивании на присвоение стипендии мэра г. Ка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Количество детей из многодетных семей –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педагогическая 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</w:t>
      </w:r>
      <w:r>
        <w:rPr/>
        <w:t>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4252"/>
        <w:gridCol w:w="269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ортепиано)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крип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Струнные инструменты». 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скрип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виолончель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виолончель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ны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лейт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духовые и ударные  инструменты». 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флейт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лейт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духовые и ударные  инструменты». Срок обучения 5(6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флейт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ян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Народные инструменты». 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я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аккордео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аккордео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дом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дом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лалай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лалай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гита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гита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ян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Народные инструменты». Срок обучения 5(6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я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аккордео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аккордео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дом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дом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лалай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лалай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гита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гита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Хоровое пение». 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. Срок обучения 5(6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декоративно - прикладн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общеразвивающая общеобразовательная программа в области музыкального искусства, программа художественно – эстетической направл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 вокальное  исполнительство (Казань 2000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 и  тане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дизайна» - программа для детских  художественных школ  и ДШИ (художественное  отделение) МК РТ г.Казань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Style19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педагогических работников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49"/>
        <w:gridCol w:w="1642"/>
        <w:gridCol w:w="1652"/>
        <w:gridCol w:w="225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еподавате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/Совмест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ациональност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обучающихся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985"/>
        <w:gridCol w:w="25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ациональ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татарского отделения в школ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нет</w:t>
      </w:r>
    </w:p>
    <w:p>
      <w:pPr>
        <w:pStyle w:val="Style19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на татарском язы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          да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602"/>
        <w:gridCol w:w="396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 осуществляющего ведение индивидуальных занятий на татар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, обучающегося на татарском языке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алия Шаги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М.Р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Р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улов А.А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А.Д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А.Р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 С.Ф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И.Р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К.Н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Э.Р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2.5.Наличие курса «татарская музыкальная литература»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  (4класс, 7 клас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.Наличие переложений, аранжировок, авторских разработок, сборников и методических материалов национальной тематики, выставок и концертов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1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работы с татарским вокальным ансамблем. Методическая последовательность репертуа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нализ реперту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юкова «Йок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татарского вокального ансамб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юкова «Бараб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х голосья на 3-х голос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афаров «Хэерле эр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татарского вокального ансамб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-х голо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Сир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тыр-Булгари «Туган тел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җырыб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изамов  «Звез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рри на татарские народные пес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скрипки и виолонч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сборника «Мон син виолонч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изведений для виолонч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рри на татарские народные пес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выборного ба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 и его ска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ы и ансамб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лачак»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3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7.Наличие национальных коллективов в школе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559"/>
        <w:gridCol w:w="496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стников коллектива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создания, состав – вокальный, инструментальный, заслуги, выступления, репертуар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вокальный ансамб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лачак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алия Шагит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оздан в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да: освоение нового реперту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ертуа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 буйлап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изамов «Экият доньясынд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хиярова «Яратыгыз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рюкова «Йок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Каз канаты» Р.Яхин «Бодрэ талла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онасыпов «Бэлли-Бэ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рюкова «Жэй конендэ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русской песни «Череви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оздан в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всероссийских, международных, республиканских и городских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Камаро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Весна-красн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 «У зори, у зорень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 «Я на горку шла»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Работа по пополнению фонда школьной библиотеки нотными изданиями татарских композиторов, сборниками и другой литературой по татарской музыке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л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.Дулат-Алеев, «Татарская музыкальная литература», учебник. Казань, 2007 – 5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эль Нури «Ике фортепиано очен. Концерт-сюита», Казань, 2000 – 2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энциклопедический словарь, Казань,1999 – 2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Яхин Собрание сочинений в 2-х томах. Фортепианная музыка, Казань, 2000 – 2 ш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Спиридонова, «Очерки по истории фортепианного образования и исполнительства в Казани» Выпуск первый. Казань, 2008 – 1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дагогического опыта Казанской консерватории, Казань, 1996 – 1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словарь, составители Алмазов И.Г., Рамазанова Д.Б., Казань, 2008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Спиридонова, Татарская фортепианная музыка в педагогическом репертуаре, Программа, Казань. 2009 – 1 ш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Спиридонова, История фортепианного искусства Татарстана, программа, Казань, 2009 – 1 ш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икбулатов «Казань. Знаменитые люди», Казань. 2008 – 1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Особенности  работы  преподав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дной из главных задач преподавателей школы является развитие творческих способностей детей. В процессе работы преподаватели развивают мотивацию ребенка к познанию и творчеству, стремятся обеспечить необходимые условий для индивидуального развития, профессионального самоопределения, участвовать в формировании общей культуры ребенка. Педагоги организуют свою деятельность на основе проявления детьми инициативы в познании, желания учиться, развивают умение находить нестандартный подход к решению поставленных проблем, пробуждают стремление к самосовершенствованию и саморазвит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подаватели работают в тесной связи с родителями, так как это необходимо для успешной реализации учебных задач. Педагоги дают родителям рекомендации по рациональной организации домашней работы обучающихся, помогают сформировать досуг ребенка с учетом потребностей семьи, детей и образовательных учреждений. Органичное сочетание досуга с различными формами образовательной деятельности решает проблему занятости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подаватели осуществляют дифференцированный подхода к обучению, так как это является одним из необходимых условий творческого развития личности ребенка. Преподаватели школы стремятся создать разнообразные условия обучения, используя комплекс методических и психолого-педагогических мероприятий. Этому способствует достаточная оснащенность школы методическими и учебно-методическими материалами в соответствие с федеральными государственными требованиями к дополнительным предпрофессиональным общеобразовательным программам в области музыкального искусств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 контроля  качества  работы 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 контроля  качества  работы  преподавателей является не только результат ежегодных экзаменов и конкурсов, но и результат итоговой аттестации (выпускных экзамен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459"/>
        <w:gridCol w:w="2477"/>
        <w:gridCol w:w="2801"/>
      </w:tblGrid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- ХЭН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%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 %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ОР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 - П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ственные письма преподавателям, полученные в связи с воспитание лауреатов конкурсов, участием в благотворительных акциях, в методических конференциях, дипломы лучшего преподавател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  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559"/>
        <w:gridCol w:w="3260"/>
        <w:gridCol w:w="1701"/>
      </w:tblGrid>
      <w:tr>
        <w:trPr>
          <w:trHeight w:val="29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реподавателе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оспитание лауреат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учший преподавател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е ак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конференции, мастер-классы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чел – 75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тнагулова Л.С. - отделение фортепиано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ждународный конкурс «Детство цвета апельсин»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лаготворительный концерт в музее К.Васильев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еждународная премия в области искусств «Талантиада»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лаготворительный концерт в Д/С № 358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тский конкурс талантов «Маленькая страна», КФ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юпова Н.Ю. - отделение хоровое п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фестиваль-конкурс классического музыкального искусства «Вдохнов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спубликанский  конкурс х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абурина И.В. – отделение народных инстр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конкурс «Виктор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 «Золотой камерт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орминская Е.А. – отделение хоровое п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пец.хор «Вдохновение». «Поем для мира-2019-Поёт страна». 24-28.05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филактической акции в рамках партийного проекта «Здоровая школа». ДМШ 24. 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й фестиваль искусств «Январские вечера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Галерее-студии им. И. Зарип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ый конкурс-фестиваль «Живой родни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музее К.Василье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Республиканский конкурс по сольфеджио «Тритон»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15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 3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 24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 37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алиева Н.А. – отделение фортепиа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спубликанский конкурс детского творчества «100/ЛИЦА»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Галерее-студии им. И.Зарипов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ждународный конкурс-фестиваль «Энергия звезд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Международный конкурс молодых пианистов «Моц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Международный конкурс молодых пианиств «Моц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Ганиуллина А.И. – отделение фортепиа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еждународный конкурс молодых пианистов «Моц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»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лаготворительный концерт в Д/С № 3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лаготворительный концерт в музее К.Васильев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сероссийский фестиваль-конкурс «Изумрудный город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Гараева Э.Ш. – отделение теории музы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спубликанский конкурс по сольфеджио «Трит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шпаева К.Е. - отделение фортепиа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ий конкурс искусств «Новогодняя плане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детского, юношеского и взрослого творчества «Изумрудный горо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малиева Е.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ероссийский конкурс детского художествен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И дорог нам твой образ благородный», посвященном 220-ле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 Александра Сергеевича Пушки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XV Международный  конкурс  рисунков «Пушкин глазами детей», посвященный 220-й годовщине со дня рождения поэ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ирюшина Н.Ю. – отделение теории музы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публиканский конкурс по сольфеджио «Трит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-конкурс «Камская мозаика» в номинации «Музыкально-теоретическая олимпи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Крайнова А.А. отделение вокаль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фестиваль-конкурс детского и юношеского творчества «Золотая ли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узнецова О.В. – отделение хореограф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конкурс-фестиваль хореографических коллективов детских музыкальных школ и школ искусств «Хрустальный башмач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дународный конкурс искусств «АртПерспекти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ий фестиваль-конкурс детского и юношеского творчества «Ритмы весн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урочкина М.В. – отделение духовых инстр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фестиваль-конкурс детского и юношеского творчества «Золотая ли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Любавина Е.А. – отделение народных инстр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конкурс музыкального искусства  мальчиков и юношей «Мужское брат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лаготворительный концерт в Реабилитационном центре «Солне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ждународ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nd Music A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лаготворительный концерт в Д/С № 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ждународ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forzando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лаготворительный концерт в Д/С № 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ждународ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лантиа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лаготворительный концерт в музее К.Василье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Малишевская Л.Л. – отделение струнных инстр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ждународный конкурс «Хрустальное сердце ми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ее К.Василье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Реабилитационном центре «Солнечный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Отдела Управления образования Исполнительного комитета Муниципального образования г. Казани по Вахитовскому  и Приволжскому района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 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1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 3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 24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Золотые бусин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Михайлова Г.Н. – отделение художествен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ероссийский конкурс детского художествен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И дорог нам твой образ благородный», посвященном 220-ле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 Александра Сергеевича Пушки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XV Международный  конкурс  рисунков «Пушкин глазами детей», посвященный 220-й годовщине со дня рождения поэ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спубликанский конкурс детского и юношеского художественного творчества «Вглядываясь в ми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й Татарстан  Республиканский конкурс научно- исследовательских и творческих  рабо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Муртазина Э.Х. - отделение фортепиа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ждународный фестиваль- конкурс «Золотая лира»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 37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сероссийский фестиваль- конкурс «Вдохновение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Нигматуллина К.В. - отделение фортепиа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ероссийский фестиваль- конкурс «Ритмы весны»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лаготворительный концерт в Реабилитационном центре «Солнечный»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ждународный фестиваль-конкурс «Творческий успех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лаготворительный концерт в музее К.Васильев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ый конкурс среди музыка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лаготворительный концерт в Д/С № 71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лаготворительный концерт в Д/С № 358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лаготворительный концерт в Д/С № 379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Благотворительный концерт в Казанской Монтессори-школе «Золотые бусины»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Благотворительный концерт в Д/С № 242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Благотворительный концерт в Д/С № 1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Благотворительный концерт в Галерее -студии им И Зарипов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Пережогин Е.В. – отделение народных инстр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фестиваль-конкурс классического музыкального искусства «Симфония талант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лаготворительный концерт в Д/С № 7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спубликанский конкурс баянистов и аккордео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/ЛИЦ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лаготворительный концерт в Д/С № 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лаготворительный концерт в Реабилитационном центре «Солнечны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лаготворительный концерт в музее К.Василье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Петрухина И.А. - отделение народных инстр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им. Павл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лаготворительный концерт в Д/С № 7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 Головокружительный пальц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лаготворительный концерт в Д/С № 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конкурс « Слушая сердце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лаготворительный концерт в Реабилитационном центре «Солнечны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публиканский конкурс «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лаготворительный концерт в музее К.Василье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1.Салихова Г.М. – отделение художествен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XV Международный  конкурс  рисунков «Пушкин глазами детей», посвященный 220-й годовщине со дня рождения поэ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Благодарственное письмо от мэрии г. Казань. Конкурс  на при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sz w:val="24"/>
                <w:szCs w:val="24"/>
              </w:rPr>
              <w:t>премии им. К.Василье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азанская ярмарка. Арт Галерея. За проведение   специализированной выставки  и мастер классов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Ежегодный Международный  конкурс детского и юноше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цвета апельси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Сахарова А.В. - отделение теории музы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ая Олимпиада «Музыка – душа мо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спубликанский конкурс детского творчества «100/ЛИЦА» в номинации «Музыкальная литерату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Филатова Т.М. – отделение фортепиано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ероссийский фестиваль – конкурс детскогои юношескоо творчества «Территория творчества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ероссийский фестиваль – конкурс детскогои юношескоо творчества «Симфония талантов»  - диплом лучший преподав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лаготворительный концерт в Д/С № 358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ПО. Мастер – класс перед преподавателями РТ</w:t>
            </w:r>
          </w:p>
        </w:tc>
      </w:tr>
      <w:tr>
        <w:trPr>
          <w:trHeight w:val="78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лаготворительный концерт в Реабилитационном центре «Солнечный»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сероссийский фестиваль – конкурс детскогои юношескоо творчества «Симфония талантов»  - 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лаготворительный концерт в музее К.Васильев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лаготворительный концерт в Галерее-студии им. И. Зарипов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в Д/С № 71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лаготворительный концерт в Д/С № 37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Чернышова А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форум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одаватели ДМШ решают учебно-воспитательные задачи, в своей основе единые для всех предметов. Осуществление межпредметных связей является важнейшим аспектом повышения эффективности обучения. Представления учащихся о музыке становятся разностороннее, а знания глубже, если они повседневно ощущают взаимосвязь всех музыкаль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осуществления межпредметных связей в школе многообраз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ство и взаимосвязь музыкального материала, который составляет содержание учеб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ное слуховое развитие учащихся в процессе музыкального обучения посредством слушания музыки, хоровых занятий, игры на инструменте и путём специальных упражнений в классе сольфеджи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ора на знания и умения, усвоенные учащимися при изучении других дисциплин, при объяснении нов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художественно-эстетического восприятия у учащихся в процессе музык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учащимися музыкальной (итальянской) терминологии параллельно на технических зачетах, коллоквиумах по специальности, сольфеджио, слушании музыки и музыкальной литерату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явление интеграции в музыкальном обучении через формы педагогической работы (анализ произведений, выразительных средств, музыкальной формы, стиля в специальном классе, исполнение учащимися программных произведений и их разбор на уроках музыкальной литератур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 развитие межпредметных музыкальных умений в ходе обучения (например, навык чтения с листа развивается синхронизировано с чтением с листа в специальном классе, пением с листа на сольфеджио и использованием нотных хрестоматий на уроках музыкальной литератур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ход через музыкальную литературу к эстетическим и гуманитарным предметам средней школы (литературе, изобразительному искусству, истории), что позволяет осуществлять обучение на широком общекультурном фо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внутришкольных олимпиад и конкурсов, объединяющих содержание нескольких предметов (например, сольфеджио, музыкальной литературы и фортепиа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преподавателей с содержанием смежных дисциплин на методических конферен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рытые уроки, на которые приглашаются не только преподаватели отдела, но и члены методического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суждение проблем обучения на методических советах и дальнейшая трансляция решений МС на заседаниях отде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концертов отделов с привлечением учащихся и преподавателей других специальностей (ансамбли, помощь в подготовке сценария, поддержка информационными технологиями – презентации, видеоклип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ие общешкольные концерты с привлечением живописных работ учащихся художественного отделения в качестве иллюстр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ьские собрания, на которые приглашаются преподаватели по групповым дисциплинам, объясняющие родителям специфику учебных задач по различ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межпредметные связи свидетельствует о согласованности содержания дополнительного музыкального образования. Межпредметные связи проявляются в формах педагогической работы, в построении учебных программ, в учебно-воспитательной работе, концертной деятельности учащихся, работе с родителями, контактах с общеобразовательной школой.  Комплексный метод преподавания, широкое взаимопроникновение содержания учебных предметов, единство целей обучения и практическая слуховая основа всех дисциплин в ДМШ создают благоприятные объективные условия для разносторонних и плодотворных межпредметных связей в музыкально-воспитательном процессе. Примером успешного осуществления межпредметных связей в 2017-2018 уч. году может служить городское открытое мероприятие «Природа и мы», осуществленное силами преподавателей теоретического отдела ДМШ № 15 и объединившее в себе учебные задачи предметов сольфеджио, музыкальной литературы и специального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едсовета</w:t>
      </w:r>
    </w:p>
    <w:p>
      <w:pPr>
        <w:pStyle w:val="TextBodyIndent"/>
        <w:ind w:left="360" w:hanging="0"/>
        <w:rPr/>
      </w:pPr>
      <w:r>
        <w:rPr/>
        <w:t>В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ом году проведены следующие педагогические советы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проведения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ие плана работы школы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0.08.2018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и I четверти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01.11.2018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7.12.2018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7.03.2019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07.06 2019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lang w:eastAsia="ru-RU"/>
        </w:rPr>
        <w:t xml:space="preserve"> </w:t>
      </w:r>
      <w:r>
        <w:rPr/>
        <w:t>Общей целью педагогических советов являлась выработка коллегиальных решений по проблемам организации и содержания образовательного процесса в школе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В течение учебного года  регулярно велась работа со школьной документацией: проверялись журналы групповых и индивидуальных занятий, индивидуальные планы учащихся, дневники учащихся, протоколы зачетов и экзаменов, тетради для контрольных работ. Цели проверки:  выполнение  учебной программы, грамотность оформления, объективность оценок, дозировка домашнего задания и т.д.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Выводы: Все вопросы, рассматриваемые на педагогических советах были актуальны. Документация ведется </w:t>
      </w:r>
      <w:r>
        <w:rPr>
          <w:lang w:val="ru-RU"/>
        </w:rPr>
        <w:t>грамотно</w:t>
      </w:r>
      <w:r>
        <w:rPr/>
        <w:t>.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/>
        <w:t>Задача: разнообразить формы проведения педагогических советов, заполнять документацию согласно номенклатурным требова</w:t>
      </w:r>
      <w:r>
        <w:rPr>
          <w:lang w:val="ru-RU"/>
        </w:rPr>
        <w:t>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тод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6"/>
        <w:gridCol w:w="8216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 «Рождественскому концерту», к отчетному концерту отдела «Весна играла на рояле»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 концерту «Концерт ансамблевой музык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«Итальянские песни» для фортепиано в 4 ру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 А.С.Пушкин в музыке» к 220 –летию со дня рождения поэ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- литература. Квест –викторина «Гарри Потер и компания» для 5-6 классов учащихся музыкального и художественного отделе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ая  постановка т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омкий тихий ча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ая  постановка т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ая хороводна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ая  постановка т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 буйлап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ая  постановка т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ходило красно солнышк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ая  постановка т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Щедри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ая  постановка т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ненький скромный платоче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тмейстерская  постановка т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асские ковбои. Ритмы веков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для детского юношеского хор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инская народная песня «Спи, усни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для детского хор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Штраус «Голубой Дунай».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для детского хор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народная песня «Доброй ночи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есни. «Лунный кораблик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ожение для ансамбля скрипачей Г.Ф. Гендель Ликование из оркестровой сюиты «Музыка королевских фейерверков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2-х скрипок И. Брамс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Щёлкова «Паровози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авторскому сборнику «Букварь для начинающих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для ансамбля народ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енский «Восточный танец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для ансамбля народ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рнп «Я на горку шл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для ансамбля гитар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ернамбуко Бразильский танец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балалайки и гит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юран «Первый валь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дуэта ги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Лауро Венесуэльский валь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флейты и гит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юссек Старинный тане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Как здорово, что все мы здесь сегодня собрались». Посвящен Дню Един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Новогодние приключения малышей с Ежевичной поляны». Для подготовительной группы. Возраст 5 ле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Новогодние приключения малышей с Ежевичной поляны». Для подготовительной группы. Возраст 4 год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Весенние  приключения малышей с Ежевичной поляны». Для подготовительной группы. Возраст 4 год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Весенние  приключения малышей с Ежевичной поляны». Для подготовительной группы. Возраст 5 ле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Здравствуй, лето!». Посвящен Дню защиты дет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Этих дней не смолкнет слава!». Посвящен открытию выставки работ учащихся художественных школ и художественных отделений ДШИ. Посвящен 74-летней годовщине в В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11 преподавателей – 24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семинарах и мастер-классах, педагогических конференциях (выступле</w:t>
      </w:r>
      <w:r>
        <w:rPr/>
        <w:t xml:space="preserve">ние, публикация статей) различного уровня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1984"/>
        <w:gridCol w:w="1985"/>
      </w:tblGrid>
      <w:tr>
        <w:trPr>
          <w:trHeight w:val="27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мастер класс народной артистки республики Адыгея Навсед Чени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«ВОПРОСЫ СОВЕШЕНСТВОВАНИЯ ОБРАЗОВАНИЯ в детских школах искусств : единство теории и прак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гиональной научно-практической конференции преподавателей учебных заведений  искусств. Г.Набережные Челны 2018г. Статья «Тамбурный шов в работе на уроках декоративной композиции » . Стр.1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-2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 1  г.Набережные Челн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и каталог за публикацию в сборнике. Салих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заслуженного артиста , преподавателя КГК А. Бегут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йся Меженцев Д.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доцента кафедры стру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инструментов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и музыки им. Гнесиных И. 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иной (домра, Моск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Ш №7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Ключ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вина Е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им. П.Л.Головань. К 145-летию музыкального училища им.М.А.Балакирева (Сертификат участ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 «Развитие музыкальной памяти младших школьников на уроках фортепиано»; публик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ое музыкальное училище им. М.А.Балакире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преподавателя Российской академии им. Гнесиных Гун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й секции преподавателей хоровых отделений. «Хоровое сольфеджио в старших классах. Приемы развития многоголо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Работа над музыкальным образом в классе фортепиан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И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Хосе Эскобара (Чи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еженцев Д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сообщение «К.Черни  24 упражнения для пяти пальцев ор 777». 2.Методичкский обзор: «Письма К.Чер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Ю.Шишкина (ба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екоторые аспекты в работе над техническими сложностями в виртуозных произве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3.</w:t>
            </w:r>
          </w:p>
          <w:p>
            <w:pPr>
              <w:pStyle w:val="Style18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алиева Н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подавателя музыкального колледжа им. Прокофьева Д.Тат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подавателя Российской академии им. Гнесиных Д. Мурина (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подавателя Самарской государственной консерватории В. Гане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лауреата международных конкурсов, солиста Белорусской государственной филармонии П.Кухта (Белору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3.</w:t>
            </w:r>
          </w:p>
          <w:p>
            <w:pPr>
              <w:pStyle w:val="Style18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Антона Бар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Петербург), преподаватель консерв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Максима Цукера (Литва).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заслуженного артиста России, профессора Российской академии им. Гнесиных Комолят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тер класс заслуженного артиста, преподавателя КГК А. Бег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3.</w:t>
            </w:r>
          </w:p>
          <w:p>
            <w:pPr>
              <w:pStyle w:val="Style18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солиста Московской филармонии А. Плис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студенческих научных работ в области искусства и художественного образования. Хоровой концерт С.Екимова «Последнее посвящение». Тема «Особенности музыкального языка и трактовка жан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. КФУ. ИФиМ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 Е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исследователей искусства «Научная весна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титут искусствознания город Моск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по сборнику А. Шальмана «Я буду скрипач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ый урок с ансамблем скрипачей «Лучик» «Работа над техникой в ансамб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12.</w:t>
            </w:r>
          </w:p>
          <w:p>
            <w:pPr>
              <w:pStyle w:val="Style18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лишевская Л.Л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крытый урок «Изучение двойных нот в младши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еподавания гитары для слабовидящих учеников в составе инклюзив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педагогический журнал «П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абовидящими детьми в музыкальной шко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</w:t>
            </w:r>
          </w:p>
          <w:p>
            <w:pPr>
              <w:pStyle w:val="Style18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российский педагогический журнал «Портал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7 преподавателей – 4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/>
        <w:t>Проведение педагогами открытых уроков, мастер-классов и семинаров, работа в жюри конкурсов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851"/>
        <w:gridCol w:w="2126"/>
        <w:gridCol w:w="198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 « Начальное обучение уча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лассу гитары в детской музыкальной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03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Любавин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рмония в живописи. 1 кл. 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уэт .1кл. Композиц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уэт .1кл. Композиц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им. Павл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 (член жюр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боты над основ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и фактур гитарной музык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м этапе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бурин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Специфика преподавания фортепиано в работе с учащимися хорового и инструментального от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 « Работа над штрихами в старш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 на примере произведения вариаци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 « Пойду ль я, выйду ль 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2</w:t>
            </w:r>
            <w:r>
              <w:rPr>
                <w:shd w:fill="FFFFFF" w:val="cle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Любавин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Особенности фортепианного творчества венских класс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Работа над звуком на уроках фортепиано с учащимися младших клас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Развитие музыкальной памяти младших школьников на уроке фортепиа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Критерии оценки учащихся на академических и технических заче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Методы преодоления сценического волнения учеников различных возрастных груп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хникой в классе баян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мы, арпеджио, аккор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жогин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казочных фей. Смешанная техника на ткани 2кл. Д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композиции изобразительными средствами Компози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 празднику «Защитник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 «Солне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работы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ем в классе флей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очкина М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 « Работа над штрихами в старших, в произведении крупной форм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 на примере произведения вариаци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 « Пойду ль я, выйду ль 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22.03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Любавин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екоторые аспекты в работе над техническими сложностями в виртуозных произве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Работа над звуком с учащимися младших клас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етских пьес М.Хайруллиной на стихи А. Бар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Развитие музыкальной памяти младших школьников на уроках фортепиа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ехники в старших клас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римере «Гитарной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еваро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17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shd w:fill="FFFFFF" w:val="clear"/>
              </w:rPr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1 кл. 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тодическое сообщение:«Раннее виртуозное развитие учащихся пианис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ПО г. 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латова Т.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 преподавателей 26чел – 72,2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Участие педагогов в концертах и выставках,  проведение сольных концертов и персональных выставок</w:t>
      </w:r>
    </w:p>
    <w:tbl>
      <w:tblPr>
        <w:tblW w:w="10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12"/>
        <w:gridCol w:w="1274"/>
        <w:gridCol w:w="2288"/>
        <w:gridCol w:w="2574"/>
      </w:tblGrid>
      <w:tr>
        <w:trPr>
          <w:trHeight w:val="55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проведения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Учител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 Салихова Г.М Михайлова Г.Н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 Галерея.- 10 специализированная выставк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-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018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 Е.Л.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ансамблевой музыки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сольной и ансамблевой музыки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е ансамбли и солисты - выпускники КГК им. Н.Жиганова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фортепианной музыки. Произведения А.Гречанинова, С.Прокофьева,  Г.Генде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80-летию М. Ярулл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З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ева Т.В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 профессора Хайрутдиновой Клары Акрамовн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ева Т.В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концерт 3 фестиваля «Казанская весна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ева Т.В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 «Науруз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ый театр им. М. Джалил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ева Т.В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профессора А.Асадулл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еева Т.В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й фестиваль « Айнур и его друзья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 им. Сайдаше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 в составе ансамбля «Гитара Магия»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Primav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тлз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 им. Сайдаше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 в составе ансамбля «Гитара – Магия»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агия и вьюга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 Горького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 в составе ансамбля «Гитара - Магия»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посвящ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 в составе ансамбля «София»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стопол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 в составе ансамбля «София»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современного искусства в г. Казан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 в составе ансамбля «София»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нцерт Е. Шипилов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афедры компози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ыпускни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21 преподавателей – 58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Участие ПЕДАГОГОВ в конкурсах и фестивалях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1"/>
        <w:gridCol w:w="1984"/>
        <w:gridCol w:w="212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Творческий усп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Мос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-й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№ 15» г.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-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15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сения Е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классического музыкального искусства «Симфония тала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15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Академия фортепиа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 Н.Г. Жиг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студентов «Дирижер-хормейстер» им. С,А. Казач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институт культуры 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студенческих научных работ в области искусства и художествен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У Институт филологии и межкультурной коммун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ручение премии им. Васильева лучшим преподавателям художествен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. Василь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8 преподавателей – 2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в конкурсе на грантовую поддержку творческих коллектив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59"/>
        <w:gridCol w:w="3624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частие школы на грантовую поддержку лучших преподавателей и руководителей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38"/>
        <w:gridCol w:w="2266"/>
        <w:gridCol w:w="2979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именование грант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умма гранта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искание гранта правительства 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держки лучших работников учрежд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искусства и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шевская Л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 -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 -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 -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 поданных заявок на гранты -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5.6 Работа Городских методических секций на базе ОУ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вание:    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екция «Хоровое пение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О:          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орминская Е.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иректор ДМШ № 1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сш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1.1 Участие воспитанников в культурно-массовых мероприят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МШ № 15 реализован проект серии концертов «Детская филармо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Цель проекта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опуляризация классической и современной музы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Задача проекта: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крепление имиджа школы в социуме района и город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расширение концертного пространства обучающихся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величение притока желающих обучаться в музыкальной школе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поддержание культурного уровня слушателей разных возрастных категор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 рамках проекта проведено 9 конц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хват слушателей 45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есто проведения – музеи г.Казань, реабилитационный центр «Солнечный», МАДОУ "Детские сады  комбинированного вида" Приволжского района г. Каза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4"/>
        <w:gridCol w:w="1093"/>
        <w:gridCol w:w="850"/>
        <w:gridCol w:w="503"/>
        <w:gridCol w:w="1624"/>
        <w:gridCol w:w="330"/>
        <w:gridCol w:w="2090"/>
        <w:gridCol w:w="273"/>
        <w:gridCol w:w="198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цертмейстера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, посвященный Дню зн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ансамбли «Кантабиле», «Лучик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 Малишевская Л.Л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конце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УЗ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род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ликлин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Лу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шевская Л.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, посвященный Дн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народного единства в музее К. Васильева «Как здорово, что все мы здесь, сегодня собралис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ная галерея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асилье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й ансамбль «Кантаби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Е.М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й ансамбль «Лу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ь гита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ир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 Нигматуллин И.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о Клочков 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Раче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Шигае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вин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Лу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Антикоррупционн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«Добрые звуки земли» оркестра Тутти Корнилов Миха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Зеленодольс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ихаил в составе орк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ко Дню инвали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«Солнечный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Лу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ный концерт отдела духовых и народных инструмен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ст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памяти Н. Жиган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музей – квартира Назиба Жиган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фестиваль искусств «Январские веч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Московский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Звезды из зав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201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«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сводном хоре ДМШ г. Казани в концерте МСО «Достояние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.02.201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«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 и оркестра Тутти в концерте Достояние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З им. С. Сайдаше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ркестра Галицкая А. и Корнилов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Этю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11.02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трухина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фортепианной музыки «Посвящение В. Мержано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 ансамблевого музицирования «Тылсымлы авазлар волшебные зв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окия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, 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>Республиканский 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03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ткрытая научно-практическая конференция «Мир наук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Е. Степанидин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ГИБДД «Безопасное колес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ный концерт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 им. С. Сайдаше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ный концерт отдела духовых и народ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водном хоре ДМШ г.Казани, в праздничном концерте посвящённом 74 годовщине Победы над фашистскими захват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1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«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Этих дней не смолкнет слава», посвященный открытию выставки работ учащихся художественных отделений, приуроченной к 74 – летней годовщине победы в 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– студия им. И.Зарип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ова А Бодокия 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ров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ин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рунных инструментов «Кантаб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гитар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, Нигматуллин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И.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дравствуй, лет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Калейдоскоп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й ансамбль «Лу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шевская Л.Л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итриева 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йнова А.А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лтангильдин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йнова А.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ковлев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латова Т.М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, посвященный Дню защиты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6.201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емль. Пушечный дво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итриева 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йнова А.А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итрие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латова Т.М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лтангильдин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йнова А.А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ковлев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лиева Н.А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церте в составе оркестра «Тут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Т «Экият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 мир участие в выстав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рея И.Зарипова  Гвардейская, 10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 Е.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ады Аюда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И.Зарипова  Гвардейская,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 Е.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К. Василь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1.10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.Васильев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Эрмитаж Казань. Искусство портр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4.11.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 Каза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карвингу среди художественных школ  и художественных отделений при ДМШ г.Казани «Этнокультура родн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з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ботсад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ыставку Лев Толстой. Казанская хро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н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ские веч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ультурный центр «Московский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 Салихова Г.М Михайлова Г.Н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бома Зуфара Гимаева с последующим дарением альбома художественным шко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.Горь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Г.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зобраз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 Камалиева Е.Л. Михайлова Г.Н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.Легенды и мифы, обряды и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им. И. Зарипов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щих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 Михайлова Г.Н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литературная программа «Вставай, страна огромная!», посвящённая 74-й годовщине Победы в Великой Отечественной войне. Автор и ведущий - А Еф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.Василье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ум снежных фигу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бот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«Этих дней не смолкнет слава», посвященная 74-летней годовщине в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им. И. Зари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 Камалиева Е.Л. Михайлова Г.Н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ыставку "Мастерица виноватых взоров…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3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зинэ» ГМИИ 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личество учащихся и %, принявших участие в мероприятиях различ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международного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всероссийского / межрегиональног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ионального / республикан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городского/ районног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школь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-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-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0-12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10 – 51,5%/ 100-24,5%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-100%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ИТОГО: количество учащихся и % 408 –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1.2 Организация и проведение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(лек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инары, мастер-классы, классные часы, концерты, выставки, конкурсы)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этапа внутришкольной метод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У ДО г. Казани «Детская музыкальная школа № 15»</w:t>
      </w:r>
    </w:p>
    <w:p>
      <w:pPr>
        <w:pStyle w:val="Normal"/>
        <w:spacing w:lineRule="auto" w:line="240" w:before="0" w:after="0"/>
        <w:jc w:val="center"/>
        <w:rPr/>
      </w:pPr>
      <w:r>
        <w:rPr/>
        <w:t>1 ноября 2018 г.</w:t>
      </w:r>
    </w:p>
    <w:tbl>
      <w:tblPr>
        <w:tblW w:w="112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60"/>
        <w:gridCol w:w="6388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оровое пение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общение «Специфика преподавания фортепиано в работе с учащимися хорового и инструментального отдела»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вина Е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общение: «Работа над произведением крупной формы»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юпова Н.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 (инструменталист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общение «Роль общего фортепиано в обучении юных музыкантов в ДМШ»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резентация учебно-методического пособия «Букварь для начинающих»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ратова Т. 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на тему: Начальный этап изучения двойных нот в классе скрип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I этапа внутришкольной метод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У ДО г. Казани «Детская музыкальная школа № 1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9 дека</w:t>
      </w:r>
      <w:r>
        <w:rPr/>
        <w:t>бря 2018 г.</w:t>
      </w:r>
    </w:p>
    <w:tbl>
      <w:tblPr>
        <w:tblW w:w="11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56"/>
        <w:gridCol w:w="6382"/>
      </w:tblGrid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 (хоровое пение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работы над сонатами венских классиков»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вина Е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 духовые инструмент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общение: «Работа над штрихами в старших классах»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техники в ансамбле»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цева О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.сообщение «Начальные этапы обучения игры на скрипке» по книге С. М. Шальмана «Я буду скрипачом»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комментарии к авторскому пособию для начинающих скрипачей «Первые уроки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юшина Н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паева К.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 (инструменалист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концерта «А.С.Пушкин в музыке» (К 220-летию со дня рождения поэ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1560"/>
        <w:gridCol w:w="1984"/>
        <w:gridCol w:w="241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участник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реподаватель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екция «Виды методических работ в ДМШ и особенности их оформления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9.201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р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Осенний калейдоско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1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отделения фортепианно (2,3,4,5к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моза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10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Развитие музыкального слуха на гармонической осно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-Методические коммен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вторскому пособию для начинающих скрипачей «Первые ур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проектов «Этапы развития татарской музыки с учащимися 7 «б» и 5 «5»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Танцевальный мараф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 ко Дню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класса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 Ишпаева К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ервоклассников «Юные исполни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сольфеджио с учащимися 3 «8» и 5 «8». Предпрофессион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хори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олончельной музыки «Времён связующая ни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рданова Г.Р.</w:t>
            </w:r>
          </w:p>
          <w:p>
            <w:pPr>
              <w:pStyle w:val="Style18"/>
              <w:rPr/>
            </w:pPr>
            <w:r>
              <w:rPr/>
              <w:t>Субе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имний отчетный концерт спец.х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2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овогодние приключения малышей с Ежевичной поляны»</w:t>
            </w:r>
          </w:p>
          <w:p>
            <w:pPr>
              <w:pStyle w:val="Style18"/>
              <w:rPr/>
            </w:pPr>
            <w:r>
              <w:rPr/>
              <w:t>Программа «Воспитание искусством» г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3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  <w:p>
            <w:pPr>
              <w:pStyle w:val="Style18"/>
              <w:rPr/>
            </w:pPr>
            <w:r>
              <w:rPr/>
              <w:t>Гараева Э.Ш.</w:t>
            </w:r>
          </w:p>
          <w:p>
            <w:pPr>
              <w:pStyle w:val="Style18"/>
              <w:rPr/>
            </w:pPr>
            <w:r>
              <w:rPr/>
              <w:t>Кузнецова О.В.</w:t>
            </w:r>
          </w:p>
          <w:p>
            <w:pPr>
              <w:pStyle w:val="Style18"/>
              <w:rPr/>
            </w:pPr>
            <w:r>
              <w:rPr/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овогодние приключения малышей с Ежевичной поляны»</w:t>
            </w:r>
          </w:p>
          <w:p>
            <w:pPr>
              <w:pStyle w:val="Style18"/>
              <w:rPr/>
            </w:pPr>
            <w:r>
              <w:rPr/>
              <w:t>Программа «Воспитание искусством» гр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3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  <w:p>
            <w:pPr>
              <w:pStyle w:val="Style18"/>
              <w:rPr/>
            </w:pPr>
            <w:r>
              <w:rPr/>
              <w:t>Гараева Э.Ш.</w:t>
            </w:r>
          </w:p>
          <w:p>
            <w:pPr>
              <w:pStyle w:val="Style18"/>
              <w:rPr/>
            </w:pPr>
            <w:r>
              <w:rPr/>
              <w:t>Кузнецова О.В.</w:t>
            </w:r>
          </w:p>
          <w:p>
            <w:pPr>
              <w:pStyle w:val="Style18"/>
              <w:rPr/>
            </w:pPr>
            <w:r>
              <w:rPr/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овогодние приключения малышей с Ежевичной поляны»</w:t>
            </w:r>
          </w:p>
          <w:p>
            <w:pPr>
              <w:pStyle w:val="Style18"/>
              <w:rPr/>
            </w:pPr>
            <w:r>
              <w:rPr/>
              <w:t>Программа «Одаренный ребенок» г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3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  <w:p>
            <w:pPr>
              <w:pStyle w:val="Style18"/>
              <w:rPr/>
            </w:pPr>
            <w:r>
              <w:rPr/>
              <w:t>Гараева Э.Ш.</w:t>
            </w:r>
          </w:p>
          <w:p>
            <w:pPr>
              <w:pStyle w:val="Style18"/>
              <w:rPr/>
            </w:pPr>
            <w:r>
              <w:rPr/>
              <w:t>Кузнецова О.В.</w:t>
            </w:r>
          </w:p>
          <w:p>
            <w:pPr>
              <w:pStyle w:val="Style18"/>
              <w:rPr/>
            </w:pPr>
            <w:r>
              <w:rPr/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«Воспитание искусством» гр.1. Выставка работ учащихся «Зимняя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«Воспитание искусством» гр.2. Выставка работ учащихся «Зимняя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«Одаренный ребенок» гр.1. Выставка работ учащихся «Зимняя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 Крайновой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3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«Зимня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крытый урок «Работа над техникой в ансамб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ее на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ый урок «Изучение двойных нот в младших класс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, посвящённому 220-летию со дня рождения А.С. Пушк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куратова Т.Н. 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-зачёт класса Малишевской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Скуратовой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игр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 Скуратова Т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музыкальной литературе 4 «5».ФГТ. Слушание музыки 3 «7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5.</w:t>
            </w:r>
          </w:p>
          <w:p>
            <w:pPr>
              <w:pStyle w:val="Style18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юбавин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5.</w:t>
            </w:r>
          </w:p>
          <w:p>
            <w:pPr>
              <w:pStyle w:val="Style18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ервоклассников «Первые ша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конце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класса преподавателей фортепиан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-26. 12.</w:t>
            </w:r>
          </w:p>
          <w:p>
            <w:pPr>
              <w:pStyle w:val="Style18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ыпускников «До свидания, школа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Мы играем, сочиняем и пое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учащихся хорового и инструментального отдела общего ф-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«А.С. Пушкин в музыке» (К 220-летию со дня рождения поэ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юшина Н.Ю.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ыпускников фортепиан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концерт учащихся отделени хоров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фортепианного отдела «Весна играла на роя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,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Волк и семеро козлят на новый л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бщего хора и татарского ансамбля «Летнее на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-зачёт класса преподавателя Малишевской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овые приключения малышей с Ежевичной поляны»</w:t>
            </w:r>
          </w:p>
          <w:p>
            <w:pPr>
              <w:pStyle w:val="Style18"/>
              <w:rPr/>
            </w:pPr>
            <w:r>
              <w:rPr/>
              <w:t>Программа «Воспитание искусством» г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  <w:p>
            <w:pPr>
              <w:pStyle w:val="Style18"/>
              <w:rPr/>
            </w:pPr>
            <w:r>
              <w:rPr/>
              <w:t>Гараева Э.Ш.</w:t>
            </w:r>
          </w:p>
          <w:p>
            <w:pPr>
              <w:pStyle w:val="Style18"/>
              <w:rPr/>
            </w:pPr>
            <w:r>
              <w:rPr/>
              <w:t>Кузнецова О.В.</w:t>
            </w:r>
          </w:p>
          <w:p>
            <w:pPr>
              <w:pStyle w:val="Style18"/>
              <w:rPr/>
            </w:pPr>
            <w:r>
              <w:rPr/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овые приключения малышей с Ежевичной поляны»</w:t>
            </w:r>
          </w:p>
          <w:p>
            <w:pPr>
              <w:pStyle w:val="Style18"/>
              <w:rPr/>
            </w:pPr>
            <w:r>
              <w:rPr/>
              <w:t>Программа «Воспитание искусством» гр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  <w:p>
            <w:pPr>
              <w:pStyle w:val="Style18"/>
              <w:rPr/>
            </w:pPr>
            <w:r>
              <w:rPr/>
              <w:t>Гараева Э.Ш.</w:t>
            </w:r>
          </w:p>
          <w:p>
            <w:pPr>
              <w:pStyle w:val="Style18"/>
              <w:rPr/>
            </w:pPr>
            <w:r>
              <w:rPr/>
              <w:t>Кузнецова О.В.</w:t>
            </w:r>
          </w:p>
          <w:p>
            <w:pPr>
              <w:pStyle w:val="Style18"/>
              <w:rPr/>
            </w:pPr>
            <w:r>
              <w:rPr/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овые приключения малышей с Ежевичной поляны»</w:t>
            </w:r>
          </w:p>
          <w:p>
            <w:pPr>
              <w:pStyle w:val="Style18"/>
              <w:rPr/>
            </w:pPr>
            <w:r>
              <w:rPr/>
              <w:t>Программа «Одаренный ребенок» г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  <w:p>
            <w:pPr>
              <w:pStyle w:val="Style18"/>
              <w:rPr/>
            </w:pPr>
            <w:r>
              <w:rPr/>
              <w:t>Гараева Э.Ш.</w:t>
            </w:r>
          </w:p>
          <w:p>
            <w:pPr>
              <w:pStyle w:val="Style18"/>
              <w:rPr/>
            </w:pPr>
            <w:r>
              <w:rPr/>
              <w:t>Кузнецова О.В.</w:t>
            </w:r>
          </w:p>
          <w:p>
            <w:pPr>
              <w:pStyle w:val="Style18"/>
              <w:rPr/>
            </w:pPr>
            <w:r>
              <w:rPr/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«Воспитание искусством» гр.1. Выставка работ учащихся «Солнечная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«Воспитание искусством» гр.2. Выставка работ учащихся «Солнечная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«Одаренный ребенок» гр.1. Выставка работ учащихся «Солнечная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ансамблевой музы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 «Весенние голо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ртазина Э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 класса преподавателя «Встречаем лето с музы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5.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шпаева К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Волк и семеро козлят на новый л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Скуратовой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бщего хора и татарского ансамбля «Летнее на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игр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 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церт преподавателя Крайновой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5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гматуллина К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учащихся хорового и инструментального отдела общего ф-но «Цветущий м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Н.А., Кирюшина Н.Ю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конце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, Аюпо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чётный концерт хореографического отделения ДМШ№15 «Танцевальная карус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№2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68 учащихся хореографического отд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пленэрных пейз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летней практики пленэр 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2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 Камалиева Е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роизведениям Л.Н. Толстого.1-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, посвященная юным художни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льные м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и (художни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 Камалиева Е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2 классов по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 Михайлова Г.Н Камалие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о конкурсу среди 2 кл 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.Ритмы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истории искус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по мотивам произведений о Гарри Поттер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ихова Г.М Сахарова А.В</w:t>
            </w:r>
          </w:p>
          <w:p>
            <w:pPr>
              <w:pStyle w:val="Style18"/>
              <w:rPr/>
            </w:pPr>
            <w:r>
              <w:rPr/>
              <w:t>Камалиева Е.Л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оя страна – моя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, посвященная выпуск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.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1.3 Учас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мотрах, конкурсах, фестивалях (в том числе  - грантов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6"/>
        <w:gridCol w:w="1082"/>
        <w:gridCol w:w="1885"/>
        <w:gridCol w:w="1754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е и педагогические исполнительские коллективы: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1134"/>
        <w:gridCol w:w="1559"/>
        <w:gridCol w:w="1559"/>
        <w:gridCol w:w="3544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  <w:r>
              <w:rPr>
                <w:b/>
                <w:sz w:val="22"/>
                <w:szCs w:val="22"/>
              </w:rPr>
              <w:t>созд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езультаты, звания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 хор «Вдохновение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спец хор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общий хор «Аква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 Республиканского конкур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ансамбль «Экспром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вокальный ансамбль «Пятн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астники школьных, районных и городских концер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 «Ассо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астники школьных, районных и городских концер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й вокальный ансамбль «Черевич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кий вокальный ансамбль «Балач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ликова Т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</w:t>
            </w:r>
          </w:p>
          <w:p>
            <w:pPr>
              <w:pStyle w:val="Style18"/>
              <w:rPr/>
            </w:pPr>
            <w:r>
              <w:rPr/>
              <w:t>Республиканского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нный ансамбль «Кантаби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нный ансамбль «Концер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самбль струнных инструментов «Звёзд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уреат Всероссийского конкур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трунных инстр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лишевская Л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гитаристов «Созву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трухин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Всероссийского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й ансамбль народн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жогин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астники школьных, районных и городских концер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lang w:val="en-US"/>
              </w:rPr>
              <w:t>Tutti</w:t>
            </w:r>
            <w:r>
              <w:rPr/>
              <w:t>» смешанный 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гматуллина К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нцерты внутри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о – театральная студия «Капел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астники школьных, районных и городских концер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rPr/>
            </w:pPr>
            <w:r>
              <w:rPr/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коллектив «Аква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знец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Победители республиканских, всероссийских, международных конкурсов сред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7"/>
        <w:gridCol w:w="850"/>
        <w:gridCol w:w="992"/>
        <w:gridCol w:w="2092"/>
        <w:gridCol w:w="2053"/>
        <w:gridCol w:w="1316"/>
      </w:tblGrid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ов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АртПерспектива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страдный танец» 10-12 лет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искусств «АртПерспекти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ародный танец» 10-12 ле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им. Павло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А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 Головокружительный пальц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А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конкурс « Слушая сердце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Хрустальное сердце мир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рунных инструментов «Лучик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 Нигматуллин И.И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кусств «Новогодняя план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 Е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классического музыкального искусства «Симфония талант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рунных инструментов «Звёздочки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 М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классического музыкального искусства «Вдохновени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трун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 Нигматуллин И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Е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детского и юношеского творчества «Энергия звез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nd Music A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гаева 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вин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плом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-конкурс «Камская мозаика» в номинации «Музыкально-теоретическая олимпи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9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баянистов и аккордеони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/Л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И снова голубь в небе!»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эколого-социальных программ «Голуби Казани по Республике Татарстан»,  при поддержке Фонда Президентских грантов и совместно с Музеем естественной истории Татарстана Музея-заповедника «Казанский Кремль» конкурс художественного творчества среди учащихся общеобразовательных школ, воспитанников центров дополнительного образования и школ для уча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дина 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Sforzando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0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Николаева 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авин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гматул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Шигаева Д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о сольфеджио «Трит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иров 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Живой родни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иров К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Территория творче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доль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Т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-конкурс «Творческий успех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нова  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Учитель и уче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рунных инструментов «Лучи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 Нигматуллин И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еждународный  конкурс детского и юношеского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цвета апельси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трун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ашева С 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 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ева Д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Н.  Мазаева В. Немудров 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Прес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Л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хореографических коллективов детских музыкальных школ и школ искусств «Хрустальный башмачо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етский танец» младшая груп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Народно-сценический танец» средняя групп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Народно-сценический танец» средняя групп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ильдина Д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А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о сольфеджио «Трит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ова 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 Дадабаева 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Музыка – душа мо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ки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узыкального искусства  мальчиков и юношей «Мужское братст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1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иро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нов А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очков 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И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конкурс х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щий хор «Акварел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Всероссийского конкурса х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1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 хор Вдохновен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пец хор «Улыбка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творчества «100/ЛИЦА» в номинации «Музыкальная литера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 Международный  конкурс  рисунков «Пушкин глазами детей», посвященный 220-й годовщине со дня рождения поэ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. Музей-заповедник А. С. Пушки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щихся художественного отд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 Камалиева Е.Л. Михайлова Г.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и дипломанты 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етского художествен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И дорог нам твой образ благородный», посвященном 220-ле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 Александра Сергеевича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Детская картинная галер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художественного отд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 Камалиева Е.Л. Михайлова Г.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пломанты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Викто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Кантабил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Е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И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молодых пианистов «Моц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кия 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ародный танец» массовый тане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етский танец»массовый тане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-конкурс детского, юношеского и взрослого творчества «Изумруд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доль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лова О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л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ва 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 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емия в области искусств «Талантиа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Д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ючкин М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колаева 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вин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и юношеского художественного творчества среди учащихся ДХШ и ДШИ «ВГЛЯДЫВАЯСЬ В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щихся художественного отд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, участник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Татарстан  Республиканский конкурс научно- исследовательских и творческих 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щихся художественного отд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, участник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 «Золотой камерт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х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ев А (дуэ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И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С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З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мблея хоров «Поем для мира 2019. «Поёт стра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8.05.201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Вдохнов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нов 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и юношеского художественного творчества «Вглядываясь в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ва С. Хабибрахманов 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степен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1. Участие в конкурсах, смотрах и фестивалях различного уров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520"/>
        <w:gridCol w:w="1276"/>
        <w:gridCol w:w="1364"/>
        <w:gridCol w:w="20"/>
        <w:gridCol w:w="1630"/>
        <w:gridCol w:w="20"/>
        <w:gridCol w:w="1300"/>
        <w:gridCol w:w="20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ровень/</w:t>
            </w:r>
          </w:p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 xml:space="preserve">2018-2019 уч. год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>(с 1.09.18 по 31.08.19)</w:t>
            </w:r>
          </w:p>
        </w:tc>
        <w:tc>
          <w:tcPr>
            <w:tcW w:w="4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 xml:space="preserve">2018 (с 1.01.18 по 31.12.18)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>2019 (с1.01.19 по 10.06.2019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пломантпризё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ород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/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/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еспубликанский/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/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оссийский (Федеральный)/ Межрегиональ-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2/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2/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/25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4/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/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/44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Количество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8/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/2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/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ИТОГО: </w:t>
      </w:r>
      <w:r>
        <w:rPr>
          <w:b/>
        </w:rPr>
        <w:t>2018-2019 уч. год - к</w:t>
      </w:r>
      <w:r>
        <w:rPr>
          <w:b/>
          <w:bCs/>
        </w:rPr>
        <w:t>оличество призеров 108 человека- 26,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 Наличие обучающихся – участников различных стипендиальных и грантовых программ и т.п. за 2018/19 уч.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02"/>
        <w:gridCol w:w="2836"/>
        <w:gridCol w:w="213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блонская Елена Николаевн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ная стипендия Мэра г. Казань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атова Т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.Участие детей в массовых сводных коллектив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81"/>
        <w:gridCol w:w="3189"/>
        <w:gridCol w:w="226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-джаз оркес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самбль гитарис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 Посещения учащимися городских выставок и концертов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09.2018 Посещение Эрмитажа в Казанском Кремле. Выставка «Передвижники», «Царские дары» (Малишевская Л.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3.19 Театр кукол «Экият»  Экскурсия в мастерские театра кукол. Преп. Салихова Г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иева Е.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10.2018 Посещение оперного театра им. М Джалиля. Балет П.Чайковского «Спящая красавица» (Малишевская Л.Л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7.11.2018 Посещение оркестр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imavera</w:t>
      </w:r>
      <w:r>
        <w:rPr>
          <w:rFonts w:cs="Times New Roman" w:ascii="Times New Roman" w:hAnsi="Times New Roman"/>
          <w:bCs/>
          <w:sz w:val="24"/>
          <w:szCs w:val="24"/>
        </w:rPr>
        <w:t>» «Десятилеточное братство» (Малишевская Л.Л.)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10.2018 Посещение концерта Рэма Урасина «Великие романтики» (Ф. Шубер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12.2018  Спектакль «Снежная королева» Московский театр танца «Гжель» (ТОиБ им. М. Джалил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3.2019 Балет «Шурале» (ТОиБ им. М.Джали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5.201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ый фестиваль имени Сергея Рахманинова «Белая Сирень» - 15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11.2018 Посещение концерта оркестр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mav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«Десятилеточное братство» с учащимися отделен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1.2019 Посещение театра В.И. Качалова «Приключения Тома Сойера и Гекльберри Фина» (Малишевская Л.Л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2.02.2019 Посещение концерта МСО РТ в БКЗ им. С. Сайдашева Достояние республики (Малишевская Л.Л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04.2019 Посещение концерта в БКЗ им. С. Сайдашева Рахлинские сезоны. 9 Международный фестиваль, солист Сергей Крылов (Малишевская Л.Л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05.2019 Посещение концерта МСО РТ с программой Казань-Берлин (Малишевская Л.Л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.05.2019 Посещение парка «Крылья Советов» (Малишевская Л.Л.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Работа с трудными подростками и детьми «группы риск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учающихся нет детей из неблагополучных семей и детей «группы рис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 Работа с учащимися-инвалид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унов Иван 2 класс (скрипка) в составе ансамбля «Звездочки» - Лауре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мии Всероссийского фестиваля – конкурса «Симфония талантов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ньжина София 2 класс ( гитара) - </w:t>
      </w: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ткрытого Республиканского 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-фестиваля </w:t>
      </w:r>
      <w:r>
        <w:rPr>
          <w:rFonts w:cs="Times New Roman" w:ascii="Times New Roman" w:hAnsi="Times New Roman"/>
          <w:sz w:val="24"/>
          <w:szCs w:val="24"/>
        </w:rPr>
        <w:t xml:space="preserve">«Слушая сердцем»,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Республиканского конкурса детского творчества «100//Л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 Число детей с ОВЗ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5 Поддержка наиболее одаренных детей администрацией школы (именные стипендии, освобожд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фестивали, пошив костюм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е инструм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т.п.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платные билеты на посещение концертов на лучших площадках горо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шив костюмов для хоровых и инструментальных коллектив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ая помощь участникам конкурсов городов РТ и РФ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одаренных детей по индивидуальным учебным планам и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6 Работа по развитию бережного отношения  к культуре и истории родного кра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мемориального музея- квартиры Н.Г. Жиганова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19. Учащиеся 7 класса (преп. Гараева Э.Ш. и преп. Кирюшина Н.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Центра современной музыки Софии Губайдуллиной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19 . Учащиеся 7 класса (преп. Гараева Э.Ш., Кирюшина Н.Ю.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по карвингу среди художественных школ  и художественных отделений ДШИ г.Казани «Этнокультура родн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7 Работа по развитию и пропаганде татарского национа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деление «Хореографическое искусство»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ка татарского лирического танца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ка танца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у буйлап»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движений татарского тан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тделение «художественное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ая работа на художественном отделении ведется как индивидуально, так и в группе. Дети  откликаются на положительные примеры и делают выводы при рассмотрении некорректных, действий или поступков других людей. На примере высоких моральных ценностей, прививая чувство прекрасного, мы  укрепляем ценности современного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я интерес к своим истокам, своему роду, своей культуре дети раскрывают  не только силу своего мировоззрения, психики, но и прививают чувство патриотизма, поддержки и развития своего края. Своей Родины.  Изучая работы художников Татарстана, запоминая выдающихся спортсменов, ученых, дети закрепляют свои знания, не только теоретически,  но выполняя рисунки по заданным сюжетам, утверждают сои интересы и любовь к родному кр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им из самых любимых заданий на уроках декоративной композиции  у детей – смешанная техника на ткани. Изучая возможности тамбурной вышивки, мы продолжаем традиции родного края, раскрывая красивое, рукотворное и потому, многообразное в авторском видении каждого подрастающего художн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Психолого-педагогическое, музыкальное просвещение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ДМШ отводит важное значение психолого – педагогическому общению с родителями. Принцип решения психолого – педагогических проблем основан на грамотности, деликатности и индивидуальности. Традиционный прием «Родительское собрание» основан на встрече по классам, профильным интересам. Так целесообразно разделить встречи подготовительной группы, первого класса, выпускного класса и т. д. Педагогическое общение обязательно сочетается с демонстрацией музыкальных успехов учащихся. В ДМШ разрешается присутствие родителей на открытых уроках, которые конкретизируют и индивидуализируют музыкально – педагог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иальным предметам, раскрывающие достижения учащихся, показывающие  особенности труда, индивидуального стиля педаго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.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. 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 выборов родительского комитета на родительском собр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 между родителями по участию в делах школы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самоуправления в родительском коллективе. Помощь в организации работы родительского комитета и других органов родительского самоуправле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, программами, вариантами обучения, возможным выбором изучаемых предме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 Сфера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(количество экземпляров) – 2000. В течение года учащиеся пользуются ее услуг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тека располагает необходимыми для учебного процесса запис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есть прокат инструм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баян</w:t>
        <w:tab/>
        <w:tab/>
        <w:tab/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аккордеон</w:t>
        <w:tab/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виолончель</w:t>
        <w:tab/>
        <w:tab/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скрипка</w:t>
        <w:tab/>
        <w:tab/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саксофон             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флейта</w:t>
        <w:tab/>
        <w:tab/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гитара</w:t>
        <w:tab/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блок флейта  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курай</w:t>
        <w:tab/>
        <w:tab/>
        <w:t xml:space="preserve">1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кларнет                  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в школе могут сделать ксерокопии н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условия для самоподготовки учащиеся, где дети могут позанимать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поддержания здоровья детей – медицинский кабинет, комната приёма пищи, гардероб, пандус, велопарковка. Имеется  чистая питьевая вода в кулерах. Выдаются  бахилы для посетителей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иджевая политика школы. Сотрудничество со СМИ </w:t>
      </w:r>
      <w:r>
        <w:rPr>
          <w:rFonts w:cs="Times New Roman" w:ascii="Times New Roman" w:hAnsi="Times New Roman"/>
          <w:bCs/>
          <w:sz w:val="24"/>
          <w:szCs w:val="24"/>
        </w:rPr>
        <w:t>(работа сайта, выпуск школьных газет, оформление информационных стендов, изготовление и выпуск рекламной продукции, статьи и репортажи в С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ай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айт школы создан в соответствии со стандартом ОУ, где ежедневно представляется информация о концертах, участниках конкурсов и т.д. Дополнительно создана страничка «Для преподавателей»  - это информация о конкурсах,  курсах повышения квал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 школьных газет. </w:t>
      </w:r>
      <w:r>
        <w:rPr>
          <w:rFonts w:cs="Times New Roman" w:ascii="Times New Roman" w:hAnsi="Times New Roman"/>
          <w:bCs/>
          <w:sz w:val="24"/>
          <w:szCs w:val="24"/>
        </w:rPr>
        <w:t>Общешкольная газета выходит ежемесячно. Она является источником информации о наиболее ярких событиях школы, так же газета является источником повышения культурного и познавательного уровня. Темы выпуск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музык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учителя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воклассному первокласснику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 декаде инвалидов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овый год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атьянин день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ь и Янь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ауреаты конкурсов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ши выпуск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елями газеты являются преподаватели художественного отделения и заведующие музыкальных отде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 информационных стенд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х стендов в школе несколько: «Расписание», «Объявления», «Наши лауреаты», «Преподавателю», «Информация», «Охрана труда. Техника пожарной безопасности», «Антитеррор» «Наркотикам - нет», «Телефоны экстренных служб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4.  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и выпуск рекламной прод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печатает афиши и программы концертов, информационный листок для поступ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5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и и репортажи в С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колы стремиться привлекать внимание к учреждению, используя возможности  С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Сведения о работе по укреплению учеб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693"/>
        <w:gridCol w:w="1276"/>
        <w:gridCol w:w="3402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 01.01.18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оличество средств и источни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расходов 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обретения, командировки, доплаты, ремонт)</w:t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5325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от реализации платных дополнительных услуг;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369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 Б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творите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Приобретения с 1 января 2018 г. (полный финансовый го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350"/>
        <w:gridCol w:w="1881"/>
        <w:gridCol w:w="2001"/>
      </w:tblGrid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иобрет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6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йта 2 шт, шумовой орке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.хоз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нцертных костюм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группа, ламинат на сце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457 776.91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ривлечение финансов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усиливает работу по сохранению контингента учащихся. Учитываются индивидуальные способности и наклонности обучающихся, проводятся интересные концерты, конкурсы, викторины. Создана двухлетняя подготовительная группа, пользующаяся большой популярностью сред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лет, опираясь на предпрофессиональные программы, школа сумела значительно повысить исполнительскую планку. Высокий профессиональный уровень Отчетного концерта школы, высокие результаты конкурсов подтверждают этот факт. Создан результат, с которым необходимо знакомить профессионалов не только в Республике. Предпрофессиональный учебный план дает огромные возможности в обучении. Создаются возможности проявить себя в ансамблевой игре с первых лет обучения, что заметно расширяет репертуарно – стилевые  возможности. Во много раз возросло количество ярких концертов, проведенных школой на площадках города. Это усилило позиции школы в социуме района и города. Как следствие, увеличился приток желающих обучаться  в нашей школе. Менее одаренные учащиеся, не прошедшие вступительного конкурса, могут на платной основе обучаться основам музыкальной и художествен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прошедшие полный курс обучения, становятся надежной преградой бездуховности, повсеместно заполняющей об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се положительные моменты, администрация школы постоянно заботится о профессиональном росте педагогического коллектива. Преподаватели ответственно настроены на положительный результат в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коллектива на следующий учебный г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континген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хождение курсов повышения квалификации с учетом трехлетнего регламен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ка преподавателей, стремящихся к повышению квалификационного уровн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ая тема года: «Национальный компонент в педагогическом репертуаре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внутришкольной методической конференции ежеквартально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стендов к 100- летию ТАССР «Выдающиеся деятели культуры Татарстан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ять диапазон проекта «Детская филармония» – музеи, парки, детские сады, школ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работу по привлечению родителей в решение проблем (материальных) в учебном завед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. директора по УВР:   Филатова Т.М.  (Ф.И.О.)                                   (пол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бухгалтер:          Мокерова А.Н. (Ф.И.О.)                                   (пол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5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6:00Z</dcterms:created>
  <dc:creator>Комп</dc:creator>
  <dc:description/>
  <cp:keywords/>
  <dc:language>en-US</dc:language>
  <cp:lastModifiedBy>Пользователь Windows</cp:lastModifiedBy>
  <cp:lastPrinted>2019-06-19T14:52:00Z</cp:lastPrinted>
  <dcterms:modified xsi:type="dcterms:W3CDTF">2020-03-23T10:44:00Z</dcterms:modified>
  <cp:revision>69</cp:revision>
  <dc:subject/>
  <dc:title/>
</cp:coreProperties>
</file>